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OMBRE DE LA DEPEND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Ofici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 xml:space="preserve">                                                 </w:t>
      </w:r>
      <w:r>
        <w:rPr>
          <w:b/>
        </w:rPr>
        <w:t>Asunto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DR. GUSTAVO GONZÁLEZ BONILLA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DIRECTOR GENERAL DE SERVICIOS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ADMINISTRATIVOS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P r e s e n t e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Me permito,  solicitarle si no existe inconveniente alguno autorice a esta dirección crédito de 30 días para la compra de artículos, materiales diversos de uso recurrente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ara lo anterior informo a usted que las personas autorizadas para utilizar este crédito y firmas de  documentación correspondiente son  ________________________________________________ cuyas firmas aparecen al calce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in otro particular, agradezco de antemano la atención que se sirva  prestar al  presente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 E N T A M E N T E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OR MI RAZA HABLARÁ EL ESPIRÍTU”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CD. Universitaria, Cd. Mx.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  <w:t>EL DIRECTOR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205" w:hanging="0"/>
        <w:rPr>
          <w:b/>
          <w:b/>
        </w:rPr>
      </w:pPr>
      <w:r>
        <w:rPr>
          <w:b/>
        </w:rPr>
        <w:t>_ _ _ _ _ _ _ _ _ _ _ _ _ _ _</w:t>
        <w:tab/>
        <w:t>_ _ _ _ _ _ _ _ _ _ _ _ _ _</w:t>
        <w:tab/>
        <w:tab/>
        <w:t>_ _ _ _ _ _ _ _ _ _ _ _ _ _ 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s y firmas del personal autorizado</w:t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34:00Z</dcterms:created>
  <dc:creator>gvalencia</dc:creator>
  <dc:description/>
  <cp:keywords/>
  <dc:language>en-US</dc:language>
  <cp:lastModifiedBy>Ana María Mendizábal Rico</cp:lastModifiedBy>
  <cp:lastPrinted>2008-05-09T12:24:00Z</cp:lastPrinted>
  <dcterms:modified xsi:type="dcterms:W3CDTF">2016-03-05T00:57:00Z</dcterms:modified>
  <cp:revision>3</cp:revision>
  <dc:subject/>
  <dc:title>DIRECCION GENERAL DE SERVICIOS ADMINISTRATIVOS</dc:title>
</cp:coreProperties>
</file>